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elity International: Evropské a americké akcie přinesly investorům vysoké výnosy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b/>
          <w:sz w:val="24"/>
          <w:szCs w:val="24"/>
        </w:rPr>
        <w:t xml:space="preserve">Středně a dlouhodobé investice do amerických a evropských akcií jsou velmi výnosnou investicí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b/>
        </w:rPr>
        <w:t>Analýza Fidelity International, globálního lídra v oblasti investic, ukázala, jak vysoké výnosy z investic do akciových titulů na etablovaných trzích v USA a v Evropě získali investoři v průběhu posledního čtvrtstoletí. Americké akcie dosáhly průměrného ročního výnosu 9,7 % a akcie významných evropských firem (blue chips) 7,8 %. Tento trend trvá podle Fidelity International i v současnosti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„</w:t>
      </w:r>
      <w:r>
        <w:rPr/>
        <w:t xml:space="preserve">Z dlouhodobého pohledu investice do amerických a evropských akcií potvrdily, že jsou klíčové pro tvorbu výnosů. Posledních 25 let ukázalo, že investoři, kteří měli v portfoliu vysoký podíl akcií z těchto tradičních trhů, zvolili velmi úspěšnou strategii. Zejména v současném prostředí nízkých úrokových sazeb jsou středně a dlouhodobé investice do amerických a evropských akcií velmi výnosnou investicí,” řekl Adam Lessing, ředitel Fidelity International v Rakousku a pro východní Evropu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Podle analýzy v porovnání s investicemi do akcií tichomořského regionu (Japonsko, Austrálie, Hong Kong, Singapur, Nový Zéland) nebo do asijských rozvíjejících se trhů, dosáhli investoři, kteří zainvestovali své peníze do akcií z USA nebo Evropy (tradiční trhy) vysokých výnosů. Americké akcie (podle měření MSCI USA) dosáhly v letech 1989 – 2014 průměrného ročního výnosu ve výši 9,7 procent a evropské blue-chipové akcie (podle měření MSCI Europe) dosáhly ve stejném časovém horizontu průměrného ročního výnosu ve výši 7,8 procent. „Investovali-li jste však do akcií z tichomořského regionu, dosáhli jste průměrného ročního výnosu jen 1,2 procenta a z asijských trhů 5,3 procenta,“ dodává Lessing. </w:t>
      </w:r>
    </w:p>
    <w:p>
      <w:pPr>
        <w:pStyle w:val="Normal"/>
        <w:spacing w:lineRule="auto" w:line="240" w:before="0" w:after="120"/>
        <w:jc w:val="left"/>
        <w:rPr>
          <w:szCs w:val="22"/>
          <w:lang w:eastAsia="de-DE"/>
        </w:rPr>
      </w:pPr>
      <w:r>
        <w:rPr>
          <w:szCs w:val="22"/>
          <w:lang w:eastAsia="de-DE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Akciové výnosy z důležitých investičních regionů (v % p.a.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7"/>
        <w:gridCol w:w="1418"/>
        <w:gridCol w:w="1417"/>
        <w:gridCol w:w="1418"/>
      </w:tblGrid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61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Index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61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1989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61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1994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61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1999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61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2004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0061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2009-2014</w:t>
            </w:r>
          </w:p>
        </w:tc>
      </w:tr>
      <w:tr>
        <w:trPr>
          <w:trHeight w:val="26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MSCI U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9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2.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9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19.5</w:t>
            </w:r>
          </w:p>
        </w:tc>
      </w:tr>
      <w:tr>
        <w:trPr>
          <w:trHeight w:val="26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F497D"/>
                <w:lang w:eastAsia="de-DE"/>
              </w:rPr>
              <w:t>MSCI Europ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7.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8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2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6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9.6</w:t>
            </w:r>
          </w:p>
        </w:tc>
      </w:tr>
      <w:tr>
        <w:trPr>
          <w:trHeight w:val="26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MSCI Pacif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1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0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5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9.5</w:t>
            </w:r>
          </w:p>
        </w:tc>
      </w:tr>
      <w:tr>
        <w:trPr>
          <w:trHeight w:val="26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MSCI EM As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5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3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5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1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8.9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Zdroje: MSCI, European Central Bank, FERI</w:t>
      </w:r>
    </w:p>
    <w:p>
      <w:pPr>
        <w:pStyle w:val="Normal"/>
        <w:spacing w:lineRule="auto" w:line="240" w:before="0" w:after="120"/>
        <w:jc w:val="right"/>
        <w:rPr/>
      </w:pPr>
      <w:r>
        <w:rPr>
          <w:sz w:val="16"/>
          <w:szCs w:val="16"/>
          <w:lang w:eastAsia="de-DE"/>
        </w:rPr>
        <w:t>* Pro každý jednotlivý případ byly použity indexy (hrubých) dividend v EUR</w:t>
      </w:r>
      <w:r>
        <w:rPr>
          <w:sz w:val="16"/>
          <w:szCs w:val="16"/>
          <w:highlight w:val="yellow"/>
          <w:lang w:eastAsia="de-DE"/>
        </w:rPr>
        <w:t xml:space="preserve"> </w:t>
      </w:r>
      <w:r>
        <w:rPr>
          <w:sz w:val="16"/>
          <w:szCs w:val="16"/>
          <w:lang w:eastAsia="de-DE"/>
        </w:rPr>
        <w:t xml:space="preserve">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Americké a evropské akciové trhy, v porovnání s Tichomořím nebo asijskými rozvíjejícími se trhy, nabídly investorům výrazně více ziskových let a jen několik let, které skončily ztrátou. Během posledních 25 let osmnáct z nich skončilo na burzách s cennými papíry v USA a v Evropě se ziskem, zatímco ve ztrátě skončilo pouze sedm let. Během ziskových let činil výnos v průměru 22,6 a 20,6 %, ve ztrátových letech se pak záporný výnos pohyboval ve výši 15,4 a 17,1 %. Naopak v Tichomoří a v regionu asijských rozvíjejících se trhů bylo daleko méně ziskových let, i když v tomto období bylo možné získat vyšší výnosy než na tradičních trzích v USA a v Evropě. Výrazným znakem prodělečných let jsou však vysoké ztráty (podle MSCI EM Asia).</w:t>
      </w:r>
    </w:p>
    <w:p>
      <w:pPr>
        <w:pStyle w:val="Normal"/>
        <w:spacing w:lineRule="auto" w:line="240" w:before="0" w:after="120"/>
        <w:jc w:val="left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color w:val="1F497D"/>
          <w:szCs w:val="22"/>
          <w:lang w:eastAsia="de-DE"/>
        </w:rPr>
        <w:t>Počet ziskových a ztrátových let s velmi vysokým průměrným ročním výnosem (1</w:t>
      </w:r>
      <w:r>
        <w:rPr/>
        <w:t>989-2014, v %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14"/>
        <w:gridCol w:w="3615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61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Index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61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Zisková lét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61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Ztrátová léta</w:t>
            </w:r>
          </w:p>
        </w:tc>
      </w:tr>
      <w:tr>
        <w:trPr>
          <w:trHeight w:val="26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MSCI USA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+22.6 % (18 let)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-15.4 % (7 let)</w:t>
            </w:r>
          </w:p>
        </w:tc>
      </w:tr>
      <w:tr>
        <w:trPr>
          <w:trHeight w:val="26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MSCI Europe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+20.6 % (18 let)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-17.1 % (7 let)</w:t>
            </w:r>
          </w:p>
        </w:tc>
      </w:tr>
      <w:tr>
        <w:trPr>
          <w:trHeight w:val="26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MSCI Pacific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+22.9 % (13 let)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-15.9 % (12 let)</w:t>
            </w:r>
          </w:p>
        </w:tc>
      </w:tr>
      <w:tr>
        <w:trPr>
          <w:trHeight w:val="26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MSCI EM Asia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+35.9 % (15 let)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-24.2 % (10 let)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Zdroj: MSCI, European Central Bank, FERI</w:t>
      </w:r>
    </w:p>
    <w:p>
      <w:pPr>
        <w:pStyle w:val="Normal"/>
        <w:spacing w:lineRule="auto" w:line="240" w:before="0" w:after="120"/>
        <w:jc w:val="righ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*</w:t>
      </w:r>
      <w:r>
        <w:rPr/>
        <w:t xml:space="preserve"> </w:t>
      </w:r>
      <w:r>
        <w:rPr>
          <w:sz w:val="16"/>
          <w:szCs w:val="16"/>
          <w:lang w:eastAsia="de-DE"/>
        </w:rPr>
        <w:t>Pro každý jednotlivý případ byly použity indexy (hrubých) dividend v EUR</w:t>
      </w:r>
    </w:p>
    <w:p>
      <w:pPr>
        <w:pStyle w:val="Normal"/>
        <w:spacing w:lineRule="auto" w:line="240" w:before="0" w:after="120"/>
        <w:jc w:val="left"/>
        <w:rPr>
          <w:b/>
          <w:b/>
          <w:sz w:val="16"/>
          <w:szCs w:val="22"/>
          <w:lang w:eastAsia="de-DE"/>
        </w:rPr>
      </w:pPr>
      <w:r>
        <w:rPr>
          <w:b/>
          <w:sz w:val="16"/>
          <w:szCs w:val="22"/>
          <w:lang w:eastAsia="de-DE"/>
        </w:rPr>
      </w:r>
    </w:p>
    <w:p>
      <w:pPr>
        <w:pStyle w:val="Normal"/>
        <w:spacing w:lineRule="auto" w:line="360" w:before="0" w:after="120"/>
        <w:jc w:val="left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  <w:t>Nižší fluktuace v USA a v Evropě</w:t>
      </w:r>
    </w:p>
    <w:p>
      <w:pPr>
        <w:pStyle w:val="Normal"/>
        <w:spacing w:lineRule="auto" w:line="360" w:before="0" w:after="120"/>
        <w:rPr/>
      </w:pPr>
      <w:r>
        <w:rPr>
          <w:szCs w:val="22"/>
          <w:lang w:eastAsia="de-DE"/>
        </w:rPr>
        <w:t>Mezi lety 1989 až 2014 došlo na světových burzách s cennými papíry k mnoha výkyvům nahoru a dolů. Rok 1997 byl v USA a v Evropě rokem největšího růstu cen akcií. V Tichomoří a v regionu asijských rozvíjejících se trhů ceny akcií nejvíce vzrostly v letech 1999 a 1993. Nejvyšší roční výnosy a ztráty ukazují, že šíře fluktuace na tradičních trzích má tendenci být výrazně menší a méně se objevují i extrémní hodnoty.</w:t>
      </w:r>
      <w:r>
        <w:rPr>
          <w:i/>
          <w:szCs w:val="22"/>
          <w:lang w:eastAsia="de-DE"/>
        </w:rPr>
        <w:t xml:space="preserve"> </w:t>
      </w:r>
      <w:r>
        <w:rPr>
          <w:szCs w:val="22"/>
          <w:lang w:eastAsia="de-DE"/>
        </w:rPr>
        <w:t xml:space="preserve">„Vysoký výnos z akcií z tradičních trhů jde ruku v ruce s nízkým rozsahem fluktuace. V porovnání s tím zaznamenaly akcie z tichomořského nebo asijského regionu rozvíjejících se trhů silnější nárůsty a propady v průběhu posledních 25 let. Vysoké ztráty z čínských trhů z tohoto léta jsou důkazem, že tento trend pokračuje,” vysvětluje Lessing.  </w:t>
      </w:r>
    </w:p>
    <w:p>
      <w:pPr>
        <w:pStyle w:val="Normal"/>
        <w:spacing w:lineRule="auto" w:line="240" w:before="0" w:after="120"/>
        <w:jc w:val="center"/>
        <w:rPr/>
      </w:pPr>
      <w:r>
        <w:rPr/>
        <w:t>Nejvyšší roční výnos / ztráta (1989-2014, v %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14"/>
        <w:gridCol w:w="3615"/>
      </w:tblGrid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61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>Index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61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 xml:space="preserve">Nejvyšší roční zisk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61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eastAsia="de-DE"/>
              </w:rPr>
            </w:pPr>
            <w:r>
              <w:rPr>
                <w:b/>
                <w:color w:val="FFFFFF"/>
                <w:lang w:eastAsia="de-DE"/>
              </w:rPr>
              <w:t xml:space="preserve">Nejvyšší roční ztráta </w:t>
            </w:r>
          </w:p>
        </w:tc>
      </w:tr>
      <w:tr>
        <w:trPr>
          <w:trHeight w:val="26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MSCI USA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+52.1 % (1997)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-35.0 % (2002)</w:t>
            </w:r>
          </w:p>
        </w:tc>
      </w:tr>
      <w:tr>
        <w:trPr>
          <w:trHeight w:val="26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MSCI Europe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+40.9 % (1997)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-43.0 % (2008)</w:t>
            </w:r>
          </w:p>
        </w:tc>
      </w:tr>
      <w:tr>
        <w:trPr>
          <w:trHeight w:val="26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MSCI Pacific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+83.4 % (1999)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-42.3 % (1990)</w:t>
            </w:r>
          </w:p>
        </w:tc>
      </w:tr>
      <w:tr>
        <w:trPr>
          <w:trHeight w:val="261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MSCI EM Asia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+116.8 % (1993)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color w:val="1F497D"/>
                <w:lang w:eastAsia="de-DE"/>
              </w:rPr>
            </w:pPr>
            <w:r>
              <w:rPr>
                <w:color w:val="1F497D"/>
                <w:lang w:eastAsia="de-DE"/>
              </w:rPr>
              <w:t>-50.0 % (2008)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Zdroj: MSCI, European Central Bank, FERI</w:t>
      </w:r>
    </w:p>
    <w:p>
      <w:pPr>
        <w:pStyle w:val="Normal"/>
        <w:spacing w:lineRule="auto" w:line="240" w:before="0" w:after="120"/>
        <w:jc w:val="righ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*</w:t>
      </w:r>
      <w:r>
        <w:rPr/>
        <w:t xml:space="preserve"> </w:t>
      </w:r>
      <w:r>
        <w:rPr>
          <w:sz w:val="16"/>
          <w:szCs w:val="16"/>
          <w:lang w:eastAsia="de-DE"/>
        </w:rPr>
        <w:t>Pro každý jednotlivý případ byly použity indexy (hrubých) dividend v EUR</w:t>
      </w:r>
    </w:p>
    <w:p>
      <w:pPr>
        <w:pStyle w:val="Normal"/>
        <w:spacing w:lineRule="auto" w:line="240" w:before="0" w:after="120"/>
        <w:jc w:val="left"/>
        <w:rPr>
          <w:b/>
          <w:b/>
          <w:sz w:val="16"/>
          <w:szCs w:val="22"/>
          <w:lang w:eastAsia="de-DE"/>
        </w:rPr>
      </w:pPr>
      <w:r>
        <w:rPr>
          <w:b/>
          <w:sz w:val="16"/>
          <w:szCs w:val="22"/>
          <w:lang w:eastAsia="de-DE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2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2268" w:footer="35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crestcom.cz%0Ahttp://www.crestcom.cz/" TargetMode="External"/><Relationship Id="rId3" Type="http://schemas.openxmlformats.org/officeDocument/2006/relationships/hyperlink" Target="mailto:marcela.stefcova@crestco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43:00Z</dcterms:created>
  <dc:creator>Martina Lambert</dc:creator>
  <dc:description/>
  <cp:keywords/>
  <dc:language>en-US</dc:language>
  <cp:lastModifiedBy>Marcela Štefcová</cp:lastModifiedBy>
  <cp:lastPrinted>2015-11-30T18:29:00Z</cp:lastPrinted>
  <dcterms:modified xsi:type="dcterms:W3CDTF">2015-12-04T15:07:00Z</dcterms:modified>
  <cp:revision>4</cp:revision>
  <dc:subject/>
  <dc:title>Dokument</dc:title>
</cp:coreProperties>
</file>